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EENE COUNTY BOARD OF HEALT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0 W. Lincoln Way, Jefferson, IA 50129</w:t>
      </w:r>
    </w:p>
    <w:p>
      <w:pPr>
        <w:pStyle w:val="Heading2"/>
        <w:rPr>
          <w:b/>
          <w:b/>
        </w:rPr>
      </w:pPr>
      <w:r>
        <w:rPr>
          <w:b/>
        </w:rPr>
        <w:t>February 6, 2025–7:0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ll to order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ove Agenda (action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ent Agenda (for matters requiring little or no discussion-action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ld busines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Paragraph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w busines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ove</w:t>
      </w:r>
      <w:r>
        <w:rPr>
          <w:rFonts w:cs="Arial" w:ascii="Arial" w:hAnsi="Arial"/>
          <w:sz w:val="22"/>
          <w:szCs w:val="22"/>
        </w:rPr>
        <w:t xml:space="preserve"> Public Health Annual Program Evaluation (</w:t>
      </w:r>
      <w:r>
        <w:rPr>
          <w:rFonts w:cs="Arial" w:ascii="Arial" w:hAnsi="Arial"/>
          <w:i/>
          <w:sz w:val="22"/>
          <w:szCs w:val="22"/>
        </w:rPr>
        <w:t>action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 Poverty Guidelines/Review Sliding Fee Scale (</w:t>
      </w:r>
      <w:r>
        <w:rPr>
          <w:rFonts w:cs="Arial" w:ascii="Arial" w:hAnsi="Arial"/>
          <w:i/>
          <w:sz w:val="22"/>
          <w:szCs w:val="22"/>
        </w:rPr>
        <w:t>action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and Daycare Immunization Audit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eys-Help and Hope for a Healthy Brain class March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– May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 staffing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Officers (</w:t>
      </w:r>
      <w:r>
        <w:rPr>
          <w:rFonts w:cs="Arial" w:ascii="Arial" w:hAnsi="Arial"/>
          <w:i/>
          <w:sz w:val="22"/>
          <w:szCs w:val="22"/>
        </w:rPr>
        <w:t>action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 of interest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Reports (Shelby Cooklin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rgency Preparedness/Response- Stop the Bleed update, carryover funds received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ther topics of discussion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journment 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99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ind w:left="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Meeting Link: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887220</wp:posOffset>
                </wp:positionH>
                <wp:positionV relativeFrom="paragraph">
                  <wp:posOffset>17145</wp:posOffset>
                </wp:positionV>
                <wp:extent cx="5220970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005E7D"/>
                                  <w:sz w:val="21"/>
                                  <w:szCs w:val="21"/>
                                </w:rPr>
                                <w:t>https://gcmchealth.webex.com/gcmchealth/j.php?MTID=m45b77ba158019ebc47570af9cff8992c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2.1pt;mso-wrap-distance-left:2.25pt;mso-wrap-distance-right:2.25pt;mso-wrap-distance-top:0pt;mso-wrap-distance-bottom:0pt;margin-top:1.35pt;mso-position-vertical-relative:text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/>
                            <w:color w:val="005E7D"/>
                            <w:sz w:val="21"/>
                            <w:szCs w:val="21"/>
                          </w:rPr>
                          <w:t>https://gcmchealth.webex.com/gcmchealth/j.php?MTID=m45b77ba158019ebc47570af9cff8992c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pcoming BOH meeting: April 3, 2025-7:00 A.M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(1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i/>
          <w:sz w:val="22"/>
          <w:szCs w:val="22"/>
        </w:rPr>
        <w:t xml:space="preserve"> Thursdays of the even months)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mchealth.webex.com/gcmchealth/j.php?MTID=m45b77ba158019ebc47570af9cff8992c" TargetMode="External"/><Relationship Id="rId3" Type="http://schemas.openxmlformats.org/officeDocument/2006/relationships/hyperlink" Target="https://gcmchealth.webex.com/gcmchealth/j.php?MTID=m45b77ba158019ebc47570af9cff8992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35:00Z</dcterms:created>
  <dc:creator>cindy.kail</dc:creator>
  <dc:description/>
  <cp:keywords/>
  <dc:language>en-US</dc:language>
  <cp:lastModifiedBy>Shelby Cooklin</cp:lastModifiedBy>
  <cp:lastPrinted>2024-09-25T14:44:00Z</cp:lastPrinted>
  <dcterms:modified xsi:type="dcterms:W3CDTF">2025-02-04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bca46a68a9a37658dc460ecfee9b1e28b9a1654da852e5a59d2d4a08f34dc8</vt:lpwstr>
  </property>
</Properties>
</file>